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54610" distB="54610" distL="54610" distR="54610" simplePos="0" locked="0" layoutInCell="0" allowOverlap="1" relativeHeight="2">
            <wp:simplePos x="0" y="0"/>
            <wp:positionH relativeFrom="page">
              <wp:posOffset>5586095</wp:posOffset>
            </wp:positionH>
            <wp:positionV relativeFrom="page">
              <wp:posOffset>371475</wp:posOffset>
            </wp:positionV>
            <wp:extent cx="1081405" cy="812800"/>
            <wp:effectExtent l="0" t="0" r="0" b="0"/>
            <wp:wrapTight wrapText="bothSides">
              <wp:wrapPolygon edited="0">
                <wp:start x="-217" y="0"/>
                <wp:lineTo x="-217" y="21263"/>
                <wp:lineTo x="21598" y="21263"/>
                <wp:lineTo x="21598"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81405" cy="812800"/>
                    </a:xfrm>
                    <a:prstGeom prst="rect">
                      <a:avLst/>
                    </a:prstGeom>
                  </pic:spPr>
                </pic:pic>
              </a:graphicData>
            </a:graphic>
          </wp:anchor>
        </w:drawing>
      </w:r>
    </w:p>
    <w:p>
      <w:pPr>
        <w:pStyle w:val="Heading1"/>
        <w:rPr/>
      </w:pPr>
      <w:r>
        <w:rPr>
          <w:rFonts w:cs="Charter BT;Cambria Math" w:ascii="Charter BT;Cambria Math" w:hAnsi="Charter BT;Cambria Math"/>
          <w:b/>
          <w:sz w:val="32"/>
        </w:rPr>
        <w:t>Norwalk Senior Center</w:t>
      </w:r>
    </w:p>
    <w:p>
      <w:pPr>
        <w:pStyle w:val="Heading2"/>
        <w:jc w:val="left"/>
        <w:rPr>
          <w:rFonts w:ascii="Charter BT;Cambria Math" w:hAnsi="Charter BT;Cambria Math" w:cs="Charter BT;Cambria Math"/>
        </w:rPr>
      </w:pPr>
      <w:r>
        <w:rPr>
          <w:rFonts w:cs="Charter BT;Cambria Math" w:ascii="Charter BT;Cambria Math" w:hAnsi="Charter BT;Cambria Math"/>
        </w:rPr>
        <w:t>VOLUNTEER APPLICATION</w:t>
      </w:r>
    </w:p>
    <w:p>
      <w:pPr>
        <w:pStyle w:val="Normal"/>
        <w:rPr>
          <w:rFonts w:ascii="Charter BT;Cambria Math" w:hAnsi="Charter BT;Cambria Math" w:cs="Charter BT;Cambria Math"/>
          <w:b/>
          <w:b/>
          <w:sz w:val="22"/>
        </w:rPr>
      </w:pPr>
      <w:r>
        <w:rPr>
          <w:rFonts w:cs="Charter BT;Cambria Math" w:ascii="Charter BT;Cambria Math" w:hAnsi="Charter BT;Cambria Math"/>
          <w:b/>
          <w:sz w:val="22"/>
        </w:rPr>
        <w:t xml:space="preserve">14040 San Antonio Drive, Norwalk, CA, 90650                                                                           </w:t>
      </w:r>
    </w:p>
    <w:p>
      <w:pPr>
        <w:pStyle w:val="Normal"/>
        <w:rPr>
          <w:rFonts w:ascii="Charter BT;Cambria Math" w:hAnsi="Charter BT;Cambria Math" w:cs="Charter BT;Cambria Math"/>
          <w:b/>
          <w:b/>
          <w:sz w:val="22"/>
        </w:rPr>
      </w:pPr>
      <w:r>
        <w:rPr>
          <w:rFonts w:cs="Charter BT;Cambria Math" w:ascii="Charter BT;Cambria Math" w:hAnsi="Charter BT;Cambria Math"/>
          <w:b/>
          <w:sz w:val="22"/>
        </w:rPr>
        <w:t>(562) 929-5580</w:t>
      </w:r>
    </w:p>
    <w:p>
      <w:pPr>
        <w:pStyle w:val="Normal"/>
        <w:tabs>
          <w:tab w:val="clear" w:pos="720"/>
          <w:tab w:val="left" w:pos="8745" w:leader="none"/>
        </w:tabs>
        <w:rPr>
          <w:rFonts w:ascii="Charter BT;Cambria Math" w:hAnsi="Charter BT;Cambria Math" w:cs="Charter BT;Cambria Math"/>
          <w:b/>
          <w:b/>
          <w:sz w:val="10"/>
          <w:szCs w:val="10"/>
        </w:rPr>
      </w:pPr>
      <w:r>
        <w:rPr>
          <w:rFonts w:eastAsia="Charter BT;Cambria Math" w:cs="Charter BT;Cambria Math" w:ascii="Charter BT;Cambria Math" w:hAnsi="Charter BT;Cambria Math"/>
          <w:b/>
          <w:sz w:val="16"/>
        </w:rPr>
        <w:t xml:space="preserve">                                                                                                                                                                                                                  </w:t>
      </w:r>
    </w:p>
    <w:p>
      <w:pPr>
        <w:pStyle w:val="Normal"/>
        <w:rPr>
          <w:rFonts w:ascii="Charter BT;Cambria Math" w:hAnsi="Charter BT;Cambria Math" w:cs="Charter BT;Cambria Math"/>
          <w:b/>
          <w:b/>
          <w:sz w:val="24"/>
        </w:rPr>
      </w:pPr>
      <w:r>
        <w:rPr>
          <w:rFonts w:cs="Charter BT;Cambria Math" w:ascii="Charter BT;Cambria Math" w:hAnsi="Charter BT;Cambria Math"/>
          <w:b/>
          <w:sz w:val="24"/>
        </w:rPr>
        <w:t xml:space="preserve">TODAY’S DATE: ____________________________________                                                            </w:t>
      </w:r>
      <w:r>
        <w:rPr>
          <w:rFonts w:cs="Charter BT;Cambria Math" w:ascii="Charter BT;Cambria Math" w:hAnsi="Charter BT;Cambria Math"/>
          <w:b/>
          <w:sz w:val="16"/>
        </w:rPr>
        <w:t xml:space="preserve">       </w:t>
      </w:r>
      <w:r>
        <w:rPr>
          <w:rFonts w:cs="Charter BT;Cambria Math" w:ascii="Charter BT;Cambria Math" w:hAnsi="Charter BT;Cambria Math"/>
          <w:b/>
          <w:sz w:val="28"/>
          <w:szCs w:val="28"/>
        </w:rPr>
        <w:t>2022</w:t>
      </w:r>
      <w:r>
        <w:rPr>
          <w:rFonts w:cs="Charter BT;Cambria Math" w:ascii="Charter BT;Cambria Math" w:hAnsi="Charter BT;Cambria Math"/>
          <w:b/>
          <w:sz w:val="24"/>
        </w:rPr>
        <w:t xml:space="preserve">          </w:t>
      </w:r>
    </w:p>
    <w:p>
      <w:pPr>
        <w:pStyle w:val="Normal"/>
        <w:jc w:val="center"/>
        <w:rPr>
          <w:rFonts w:ascii="Charter BT;Cambria Math" w:hAnsi="Charter BT;Cambria Math" w:cs="Charter BT;Cambria Math"/>
          <w:b/>
          <w:b/>
        </w:rPr>
      </w:pPr>
      <w:r>
        <w:rPr>
          <w:rFonts w:cs="Charter BT;Cambria Math" w:ascii="Charter BT;Cambria Math" w:hAnsi="Charter BT;Cambria Math"/>
          <w:b/>
          <w:sz w:val="24"/>
        </w:rPr>
        <w:t xml:space="preserve">Please Print                                                          </w:t>
      </w:r>
    </w:p>
    <w:p>
      <w:pPr>
        <w:pStyle w:val="Heading1"/>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b/>
          <w:b/>
        </w:rPr>
      </w:pPr>
      <w:r>
        <w:rPr>
          <w:rFonts w:cs="Charter BT;Cambria Math" w:ascii="Charter BT;Cambria Math" w:hAnsi="Charter BT;Cambria Math"/>
          <w:b/>
        </w:rPr>
      </w:r>
    </w:p>
    <w:p>
      <w:pPr>
        <w:pStyle w:val="Heading1"/>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rPr>
      </w:pPr>
      <w:r>
        <w:rPr>
          <w:rFonts w:cs="Charter BT;Cambria Math" w:ascii="Charter BT;Cambria Math" w:hAnsi="Charter BT;Cambria Math"/>
          <w:b/>
          <w:sz w:val="22"/>
          <w:szCs w:val="22"/>
        </w:rPr>
        <w:t>NAME</w:t>
      </w:r>
      <w:r>
        <w:rPr>
          <w:rFonts w:cs="Charter BT;Cambria Math" w:ascii="Charter BT;Cambria Math" w:hAnsi="Charter BT;Cambria Math"/>
        </w:rPr>
        <w:tab/>
        <w:t>_______________________________________________</w:t>
        <w:tab/>
        <w:t xml:space="preserve"> </w:t>
      </w:r>
      <w:r>
        <w:rPr>
          <w:rFonts w:cs="Charter BT;Cambria Math" w:ascii="Charter BT;Cambria Math" w:hAnsi="Charter BT;Cambria Math"/>
          <w:b/>
          <w:bCs/>
          <w:sz w:val="20"/>
        </w:rPr>
        <w:t>DATE OF BIRTH</w:t>
      </w:r>
      <w:r>
        <w:rPr>
          <w:rFonts w:cs="Charter BT;Cambria Math" w:ascii="Charter BT;Cambria Math" w:hAnsi="Charter BT;Cambria Math"/>
          <w:sz w:val="22"/>
        </w:rPr>
        <w:t>_________________________</w:t>
      </w:r>
    </w:p>
    <w:p>
      <w:pPr>
        <w:pStyle w:val="Heading1"/>
        <w:pBdr>
          <w:top w:val="single" w:sz="4" w:space="1" w:color="000000"/>
          <w:left w:val="single" w:sz="4" w:space="4" w:color="000000"/>
          <w:bottom w:val="single" w:sz="4" w:space="1" w:color="000000"/>
          <w:right w:val="single" w:sz="4" w:space="4" w:color="000000"/>
        </w:pBdr>
        <w:rPr/>
      </w:pPr>
      <w:r>
        <w:rPr>
          <w:rFonts w:cs="Charter BT;Cambria Math" w:ascii="Charter BT;Cambria Math" w:hAnsi="Charter BT;Cambria Math"/>
        </w:rPr>
        <w:tab/>
        <w:t xml:space="preserve"> </w:t>
      </w:r>
      <w:r>
        <w:rPr>
          <w:rFonts w:cs="Charter BT;Cambria Math" w:ascii="Charter BT;Cambria Math" w:hAnsi="Charter BT;Cambria Math"/>
          <w:sz w:val="16"/>
        </w:rPr>
        <w:t>Last                                                                 First</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4"/>
        </w:rPr>
      </w:pPr>
      <w:r>
        <w:rPr>
          <w:rFonts w:cs="Charter BT;Cambria Math" w:ascii="Charter BT;Cambria Math" w:hAnsi="Charter BT;Cambria Math"/>
          <w:b/>
        </w:rPr>
        <w:t>TELEPHONE</w:t>
      </w:r>
      <w:r>
        <w:rPr>
          <w:rFonts w:cs="Charter BT;Cambria Math" w:ascii="Charter BT;Cambria Math" w:hAnsi="Charter BT;Cambria Math"/>
        </w:rPr>
        <w:t xml:space="preserve">:  Home: ________________________ Cell:  __________________________    </w:t>
      </w:r>
      <w:r>
        <w:rPr>
          <w:rFonts w:cs="Charter BT;Cambria Math" w:ascii="Charter BT;Cambria Math" w:hAnsi="Charter BT;Cambria Math"/>
          <w:sz w:val="18"/>
        </w:rPr>
        <w:t xml:space="preserve">      </w:t>
      </w:r>
      <w:r>
        <w:rPr>
          <w:rFonts w:cs="Charter BT;Cambria Math" w:ascii="Charter BT;Cambria Math" w:hAnsi="Charter BT;Cambria Math"/>
          <w:b/>
          <w:bCs/>
          <w:sz w:val="22"/>
        </w:rPr>
        <w:t xml:space="preserve"> I Live Alone</w:t>
      </w:r>
      <w:r>
        <w:rPr>
          <w:rFonts w:cs="Charter BT;Cambria Math" w:ascii="Charter BT;Cambria Math" w:hAnsi="Charter BT;Cambria Math"/>
          <w:sz w:val="24"/>
        </w:rPr>
        <w:t xml:space="preserve">:  </w:t>
      </w:r>
      <w:r>
        <w:rPr>
          <w:rFonts w:eastAsia="Monotype Sorts;Symbol" w:cs="Monotype Sorts;Symbol" w:ascii="Monotype Sorts;Symbol" w:hAnsi="Monotype Sorts;Symbol"/>
          <w:sz w:val="24"/>
        </w:rPr>
        <w:t></w:t>
      </w:r>
      <w:r>
        <w:rPr>
          <w:rFonts w:cs="Charter BT;Cambria Math" w:ascii="Charter BT;Cambria Math" w:hAnsi="Charter BT;Cambria Math"/>
          <w:sz w:val="24"/>
        </w:rPr>
        <w:t xml:space="preserve">  Yes</w:t>
        <w:tab/>
        <w:t xml:space="preserve">   </w:t>
      </w:r>
      <w:r>
        <w:rPr>
          <w:rFonts w:eastAsia="Monotype Sorts;Symbol" w:cs="Monotype Sorts;Symbol" w:ascii="Monotype Sorts;Symbol" w:hAnsi="Monotype Sorts;Symbol"/>
          <w:sz w:val="24"/>
        </w:rPr>
        <w:t></w:t>
      </w:r>
      <w:r>
        <w:rPr>
          <w:rFonts w:cs="Charter BT;Cambria Math" w:ascii="Charter BT;Cambria Math" w:hAnsi="Charter BT;Cambria Math"/>
          <w:sz w:val="24"/>
        </w:rPr>
        <w:t xml:space="preserve"> No</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4"/>
        </w:rPr>
      </w:pPr>
      <w:r>
        <w:rPr>
          <w:rFonts w:cs="Charter BT;Cambria Math" w:ascii="Charter BT;Cambria Math" w:hAnsi="Charter BT;Cambria Math"/>
          <w:sz w:val="24"/>
        </w:rPr>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2"/>
        </w:rPr>
      </w:pPr>
      <w:r>
        <w:rPr>
          <w:rFonts w:cs="Charter BT;Cambria Math" w:ascii="Charter BT;Cambria Math" w:hAnsi="Charter BT;Cambria Math"/>
          <w:b/>
          <w:sz w:val="22"/>
        </w:rPr>
        <w:t>STREET ADDRESS</w:t>
      </w:r>
      <w:r>
        <w:rPr>
          <w:rFonts w:cs="Charter BT;Cambria Math" w:ascii="Charter BT;Cambria Math" w:hAnsi="Charter BT;Cambria Math"/>
          <w:sz w:val="22"/>
        </w:rPr>
        <w:t xml:space="preserve">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18"/>
        </w:rPr>
      </w:pPr>
      <w:r>
        <w:rPr>
          <w:rFonts w:cs="Charter BT;Cambria Math" w:ascii="Charter BT;Cambria Math" w:hAnsi="Charter BT;Cambria Math"/>
          <w:sz w:val="18"/>
        </w:rPr>
      </w:r>
    </w:p>
    <w:p>
      <w:pPr>
        <w:pStyle w:val="Normal"/>
        <w:pBdr>
          <w:top w:val="single" w:sz="4" w:space="1" w:color="000000"/>
          <w:left w:val="single" w:sz="4" w:space="4" w:color="000000"/>
          <w:bottom w:val="single" w:sz="4" w:space="1" w:color="000000"/>
          <w:right w:val="single" w:sz="4" w:space="4" w:color="000000"/>
        </w:pBdr>
        <w:rPr/>
      </w:pPr>
      <w:r>
        <w:rPr>
          <w:rFonts w:cs="Charter BT;Cambria Math" w:ascii="Charter BT;Cambria Math" w:hAnsi="Charter BT;Cambria Math"/>
          <w:b/>
          <w:sz w:val="22"/>
        </w:rPr>
        <w:t>City and Zip Code</w:t>
      </w:r>
      <w:r>
        <w:rPr>
          <w:rFonts w:cs="Charter BT;Cambria Math" w:ascii="Charter BT;Cambria Math" w:hAnsi="Charter BT;Cambria Math"/>
          <w:sz w:val="22"/>
        </w:rPr>
        <w:tab/>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18"/>
        </w:rPr>
      </w:pPr>
      <w:r>
        <w:rPr>
          <w:rFonts w:cs="Charter BT;Cambria Math" w:ascii="Charter BT;Cambria Math" w:hAnsi="Charter BT;Cambria Math"/>
          <w:sz w:val="18"/>
        </w:rPr>
      </w:r>
    </w:p>
    <w:p>
      <w:pPr>
        <w:pStyle w:val="Normal"/>
        <w:pBdr>
          <w:top w:val="single" w:sz="4" w:space="1" w:color="000000"/>
          <w:left w:val="single" w:sz="4" w:space="4" w:color="000000"/>
          <w:bottom w:val="single" w:sz="4" w:space="1" w:color="000000"/>
          <w:right w:val="single" w:sz="4" w:space="4" w:color="000000"/>
        </w:pBdr>
        <w:rPr/>
      </w:pPr>
      <w:r>
        <w:rPr>
          <w:rFonts w:cs="Charter BT;Cambria Math" w:ascii="Charter BT;Cambria Math" w:hAnsi="Charter BT;Cambria Math"/>
          <w:b/>
          <w:bCs/>
          <w:sz w:val="22"/>
        </w:rPr>
        <w:t>E-Mail Address</w:t>
      </w:r>
      <w:r>
        <w:rPr>
          <w:rFonts w:cs="Charter BT;Cambria Math" w:ascii="Charter BT;Cambria Math" w:hAnsi="Charter BT;Cambria Math"/>
          <w:sz w:val="22"/>
        </w:rPr>
        <w:t>: ________________________________________________________________________________________</w:t>
      </w:r>
    </w:p>
    <w:p>
      <w:pPr>
        <w:pStyle w:val="Normal"/>
        <w:rPr>
          <w:rFonts w:ascii="Charter BT;Cambria Math" w:hAnsi="Charter BT;Cambria Math" w:cs="Charter BT;Cambria Math"/>
          <w:sz w:val="16"/>
        </w:rPr>
      </w:pPr>
      <w:r>
        <w:rPr>
          <w:rFonts w:cs="Charter BT;Cambria Math" w:ascii="Charter BT;Cambria Math" w:hAnsi="Charter BT;Cambria Math"/>
          <w:sz w:val="16"/>
        </w:rPr>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b/>
          <w:b/>
          <w:sz w:val="22"/>
        </w:rPr>
      </w:pPr>
      <w:r>
        <w:rPr>
          <w:rFonts w:cs="Charter BT;Cambria Math" w:ascii="Charter BT;Cambria Math" w:hAnsi="Charter BT;Cambria Math"/>
          <w:b/>
          <w:sz w:val="22"/>
        </w:rPr>
        <w:t xml:space="preserve">CHECK INTERESTS IN VOLUNTEER POSITIONS </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4"/>
        </w:rPr>
      </w:pPr>
      <w:r>
        <w:rPr>
          <w:rFonts w:eastAsia="Monotype Sorts;Symbol" w:cs="Monotype Sorts;Symbol" w:ascii="Monotype Sorts;Symbol" w:hAnsi="Monotype Sorts;Symbol"/>
          <w:sz w:val="22"/>
        </w:rPr>
        <w:t></w:t>
      </w:r>
      <w:r>
        <w:rPr>
          <w:rFonts w:eastAsia="Charter BT;Cambria Math" w:cs="Charter BT;Cambria Math" w:ascii="Charter BT;Cambria Math" w:hAnsi="Charter BT;Cambria Math"/>
          <w:sz w:val="22"/>
        </w:rPr>
        <w:t xml:space="preserve">  </w:t>
      </w:r>
      <w:r>
        <w:rPr>
          <w:rFonts w:cs="Charter BT;Cambria Math" w:ascii="Charter BT;Cambria Math" w:hAnsi="Charter BT;Cambria Math"/>
          <w:sz w:val="22"/>
        </w:rPr>
        <w:t xml:space="preserve">Bingo                </w:t>
      </w:r>
      <w:r>
        <w:rPr>
          <w:rFonts w:eastAsia="Monotype Sorts;Symbol" w:cs="Monotype Sorts;Symbol" w:ascii="Monotype Sorts;Symbol" w:hAnsi="Monotype Sorts;Symbol"/>
          <w:sz w:val="22"/>
        </w:rPr>
        <w:t></w:t>
      </w:r>
      <w:r>
        <w:rPr>
          <w:rFonts w:cs="Charter BT;Cambria Math" w:ascii="Charter BT;Cambria Math" w:hAnsi="Charter BT;Cambria Math"/>
          <w:sz w:val="22"/>
        </w:rPr>
        <w:t xml:space="preserve">  Nutrition Program               </w:t>
      </w:r>
      <w:r>
        <w:rPr>
          <w:rFonts w:eastAsia="Monotype Sorts;Symbol" w:cs="Monotype Sorts;Symbol" w:ascii="Monotype Sorts;Symbol" w:hAnsi="Monotype Sorts;Symbol"/>
          <w:sz w:val="22"/>
        </w:rPr>
        <w:t></w:t>
      </w:r>
      <w:r>
        <w:rPr>
          <w:rFonts w:cs="Charter BT;Cambria Math" w:ascii="Charter BT;Cambria Math" w:hAnsi="Charter BT;Cambria Math"/>
          <w:sz w:val="22"/>
        </w:rPr>
        <w:t xml:space="preserve">  Special Events               </w:t>
      </w:r>
      <w:r>
        <w:rPr>
          <w:rFonts w:eastAsia="Monotype Sorts;Symbol" w:cs="Monotype Sorts;Symbol" w:ascii="Monotype Sorts;Symbol" w:hAnsi="Monotype Sorts;Symbol"/>
          <w:sz w:val="22"/>
        </w:rPr>
        <w:t></w:t>
      </w:r>
      <w:r>
        <w:rPr>
          <w:rFonts w:cs="Charter BT;Cambria Math" w:ascii="Charter BT;Cambria Math" w:hAnsi="Charter BT;Cambria Math"/>
          <w:sz w:val="22"/>
        </w:rPr>
        <w:t xml:space="preserve">  Senior Center Garden              </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4"/>
        </w:rPr>
      </w:pPr>
      <w:r>
        <w:rPr>
          <w:rFonts w:eastAsia="Monotype Sorts;Symbol" w:cs="Monotype Sorts;Symbol" w:ascii="Monotype Sorts;Symbol" w:hAnsi="Monotype Sorts;Symbol"/>
          <w:sz w:val="24"/>
        </w:rPr>
        <w:t></w:t>
      </w:r>
      <w:r>
        <w:rPr>
          <w:rFonts w:eastAsia="Charter BT;Cambria Math" w:cs="Charter BT;Cambria Math" w:ascii="Charter BT;Cambria Math" w:hAnsi="Charter BT;Cambria Math"/>
          <w:sz w:val="24"/>
        </w:rPr>
        <w:t xml:space="preserve">  </w:t>
      </w:r>
      <w:r>
        <w:rPr>
          <w:rFonts w:cs="Charter BT;Cambria Math" w:ascii="Charter BT;Cambria Math" w:hAnsi="Charter BT;Cambria Math"/>
          <w:sz w:val="22"/>
        </w:rPr>
        <w:t xml:space="preserve">Instructors </w:t>
      </w:r>
      <w:r>
        <w:rPr>
          <w:rFonts w:cs="Charter BT;Cambria Math" w:ascii="Charter BT;Cambria Math" w:hAnsi="Charter BT;Cambria Math"/>
          <w:sz w:val="24"/>
        </w:rPr>
        <w:t>(</w:t>
      </w:r>
      <w:r>
        <w:rPr>
          <w:rFonts w:cs="Charter BT;Cambria Math" w:ascii="Charter BT;Cambria Math" w:hAnsi="Charter BT;Cambria Math"/>
          <w:sz w:val="18"/>
        </w:rPr>
        <w:t>Please specify</w:t>
      </w:r>
      <w:r>
        <w:rPr>
          <w:rFonts w:cs="Charter BT;Cambria Math" w:ascii="Charter BT;Cambria Math" w:hAnsi="Charter BT;Cambria Math"/>
          <w:sz w:val="24"/>
        </w:rPr>
        <w:t>)  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4"/>
        </w:rPr>
      </w:pPr>
      <w:r>
        <w:rPr>
          <w:rFonts w:eastAsia="Monotype Sorts;Symbol" w:cs="Monotype Sorts;Symbol" w:ascii="Monotype Sorts;Symbol" w:hAnsi="Monotype Sorts;Symbol"/>
          <w:sz w:val="24"/>
        </w:rPr>
        <w:t></w:t>
      </w:r>
      <w:r>
        <w:rPr>
          <w:rFonts w:eastAsia="Charter BT;Cambria Math" w:cs="Charter BT;Cambria Math" w:ascii="Charter BT;Cambria Math" w:hAnsi="Charter BT;Cambria Math"/>
          <w:sz w:val="24"/>
        </w:rPr>
        <w:t xml:space="preserve">  </w:t>
      </w:r>
      <w:r>
        <w:rPr>
          <w:rFonts w:cs="Charter BT;Cambria Math" w:ascii="Charter BT;Cambria Math" w:hAnsi="Charter BT;Cambria Math"/>
          <w:sz w:val="22"/>
        </w:rPr>
        <w:t xml:space="preserve">Student Intern </w:t>
      </w:r>
      <w:r>
        <w:rPr>
          <w:rFonts w:cs="Charter BT;Cambria Math" w:ascii="Charter BT;Cambria Math" w:hAnsi="Charter BT;Cambria Math"/>
          <w:sz w:val="24"/>
        </w:rPr>
        <w:t>(</w:t>
      </w:r>
      <w:r>
        <w:rPr>
          <w:rFonts w:cs="Charter BT;Cambria Math" w:ascii="Charter BT;Cambria Math" w:hAnsi="Charter BT;Cambria Math"/>
          <w:sz w:val="18"/>
        </w:rPr>
        <w:t>Please specify school, number of hours, date hours to be completed by)</w:t>
      </w:r>
      <w:r>
        <w:rPr>
          <w:rFonts w:cs="Charter BT;Cambria Math" w:ascii="Charter BT;Cambria Math" w:hAnsi="Charter BT;Cambria Math"/>
          <w:sz w:val="24"/>
        </w:rPr>
        <w:t xml:space="preserve"> ______________________________</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4"/>
        </w:rPr>
      </w:pPr>
      <w:r>
        <w:rPr>
          <w:rFonts w:cs="Charter BT;Cambria Math" w:ascii="Charter BT;Cambria Math" w:hAnsi="Charter BT;Cambria Math"/>
          <w:sz w:val="24"/>
        </w:rPr>
        <w:t>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Monotype Sorts;Symbol" w:cs="Monotype Sorts;Symbol" w:ascii="Monotype Sorts;Symbol" w:hAnsi="Monotype Sorts;Symbol"/>
          <w:sz w:val="24"/>
        </w:rPr>
        <w:t></w:t>
      </w:r>
      <w:r>
        <w:rPr>
          <w:rFonts w:eastAsia="Charter BT;Cambria Math" w:cs="Charter BT;Cambria Math" w:ascii="Charter BT;Cambria Math" w:hAnsi="Charter BT;Cambria Math"/>
          <w:sz w:val="24"/>
        </w:rPr>
        <w:t xml:space="preserve">  </w:t>
      </w:r>
      <w:r>
        <w:rPr>
          <w:rFonts w:cs="Charter BT;Cambria Math" w:ascii="Charter BT;Cambria Math" w:hAnsi="Charter BT;Cambria Math"/>
          <w:sz w:val="22"/>
        </w:rPr>
        <w:t xml:space="preserve">Other </w:t>
      </w:r>
      <w:r>
        <w:rPr>
          <w:rFonts w:cs="Charter BT;Cambria Math" w:ascii="Charter BT;Cambria Math" w:hAnsi="Charter BT;Cambria Math"/>
          <w:sz w:val="24"/>
        </w:rPr>
        <w:t>(</w:t>
      </w:r>
      <w:r>
        <w:rPr>
          <w:rFonts w:cs="Charter BT;Cambria Math" w:ascii="Charter BT;Cambria Math" w:hAnsi="Charter BT;Cambria Math"/>
          <w:sz w:val="18"/>
        </w:rPr>
        <w:t>Please specify)</w:t>
      </w:r>
      <w:r>
        <w:rPr>
          <w:rFonts w:cs="Charter BT;Cambria Math" w:ascii="Charter BT;Cambria Math" w:hAnsi="Charter BT;Cambria Math"/>
          <w:sz w:val="24"/>
        </w:rPr>
        <w:t xml:space="preserve"> __________________________________________________________________</w:t>
        <w:tab/>
        <w:tab/>
      </w:r>
    </w:p>
    <w:p>
      <w:pPr>
        <w:pStyle w:val="Normal"/>
        <w:rPr>
          <w:rFonts w:ascii="Charter BT;Cambria Math" w:hAnsi="Charter BT;Cambria Math" w:cs="Charter BT;Cambria Math"/>
          <w:sz w:val="16"/>
        </w:rPr>
      </w:pPr>
      <w:r>
        <w:rPr>
          <w:rFonts w:cs="Charter BT;Cambria Math" w:ascii="Charter BT;Cambria Math" w:hAnsi="Charter BT;Cambria Math"/>
          <w:sz w:val="16"/>
        </w:rPr>
      </w:r>
    </w:p>
    <w:p>
      <w:pPr>
        <w:pStyle w:val="TextBody"/>
        <w:pBdr>
          <w:top w:val="single" w:sz="4" w:space="0" w:color="000000"/>
          <w:left w:val="single" w:sz="4" w:space="4" w:color="000000"/>
          <w:bottom w:val="single" w:sz="4" w:space="1" w:color="000000"/>
          <w:right w:val="single" w:sz="4" w:space="4" w:color="000000"/>
        </w:pBdr>
        <w:rPr>
          <w:rFonts w:ascii="Charter BT;Cambria Math" w:hAnsi="Charter BT;Cambria Math" w:cs="Charter BT;Cambria Math"/>
          <w:b/>
          <w:b/>
          <w:sz w:val="14"/>
        </w:rPr>
      </w:pPr>
      <w:r>
        <w:rPr>
          <w:rFonts w:cs="Charter BT;Cambria Math" w:ascii="Charter BT;Cambria Math" w:hAnsi="Charter BT;Cambria Math"/>
          <w:b/>
          <w:sz w:val="14"/>
        </w:rPr>
      </w:r>
    </w:p>
    <w:p>
      <w:pPr>
        <w:pStyle w:val="TextBody"/>
        <w:pBdr>
          <w:top w:val="single" w:sz="4" w:space="0" w:color="000000"/>
          <w:left w:val="single" w:sz="4" w:space="4" w:color="000000"/>
          <w:bottom w:val="single" w:sz="4" w:space="1" w:color="000000"/>
          <w:right w:val="single" w:sz="4" w:space="4" w:color="000000"/>
        </w:pBdr>
        <w:rPr/>
      </w:pPr>
      <w:r>
        <w:rPr>
          <w:rFonts w:cs="Charter BT;Cambria Math" w:ascii="Charter BT;Cambria Math" w:hAnsi="Charter BT;Cambria Math"/>
          <w:b/>
          <w:sz w:val="22"/>
        </w:rPr>
        <w:t>FORMER PROFESSION:</w:t>
      </w:r>
      <w:r>
        <w:rPr>
          <w:rFonts w:cs="Charter BT;Cambria Math" w:ascii="Charter BT;Cambria Math" w:hAnsi="Charter BT;Cambria Math"/>
          <w:sz w:val="22"/>
        </w:rPr>
        <w:t>____________________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rPr>
          <w:rFonts w:ascii="Charter BT;Cambria Math" w:hAnsi="Charter BT;Cambria Math" w:cs="Charter BT;Cambria Math"/>
          <w:sz w:val="22"/>
        </w:rPr>
      </w:pPr>
      <w:r>
        <w:rPr>
          <w:rFonts w:cs="Charter BT;Cambria Math" w:ascii="Charter BT;Cambria Math" w:hAnsi="Charter BT;Cambria Math"/>
          <w:b/>
          <w:sz w:val="22"/>
        </w:rPr>
        <w:t>SKILLS/ABILITIES:</w:t>
      </w:r>
      <w:r>
        <w:rPr>
          <w:rFonts w:cs="Charter BT;Cambria Math" w:ascii="Charter BT;Cambria Math" w:hAnsi="Charter BT;Cambria Math"/>
          <w:sz w:val="22"/>
        </w:rPr>
        <w:t>__________________________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rPr/>
      </w:pPr>
      <w:r>
        <w:rPr>
          <w:rFonts w:cs="Charter BT;Cambria Math" w:ascii="Charter BT;Cambria Math" w:hAnsi="Charter BT;Cambria Math"/>
          <w:b/>
          <w:sz w:val="22"/>
        </w:rPr>
        <w:t>INTEREST:</w:t>
      </w:r>
      <w:r>
        <w:rPr>
          <w:rFonts w:cs="Charter BT;Cambria Math" w:ascii="Charter BT;Cambria Math" w:hAnsi="Charter BT;Cambria Math"/>
          <w:sz w:val="22"/>
        </w:rPr>
        <w:t>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Charter BT;Cambria Math" w:ascii="Charter BT;Cambria Math" w:hAnsi="Charter BT;Cambria Math"/>
          <w:b/>
          <w:sz w:val="22"/>
        </w:rPr>
        <w:t xml:space="preserve">LANGUAGES SPOKEN (besides English): </w:t>
      </w:r>
      <w:r>
        <w:rPr>
          <w:rFonts w:cs="Charter BT;Cambria Math" w:ascii="Charter BT;Cambria Math" w:hAnsi="Charter BT;Cambria Math"/>
          <w:sz w:val="22"/>
        </w:rPr>
        <w:t>____________________________________________________________________</w:t>
      </w:r>
    </w:p>
    <w:p>
      <w:pPr>
        <w:pStyle w:val="Heading4"/>
        <w:pBdr>
          <w:top w:val="single" w:sz="4" w:space="0" w:color="000000"/>
          <w:left w:val="single" w:sz="4" w:space="4" w:color="000000"/>
          <w:bottom w:val="single" w:sz="4" w:space="1" w:color="000000"/>
          <w:right w:val="single" w:sz="4" w:space="4" w:color="000000"/>
        </w:pBdr>
        <w:spacing w:lineRule="auto" w:line="360"/>
        <w:rPr>
          <w:rFonts w:ascii="Charter BT;Cambria Math" w:hAnsi="Charter BT;Cambria Math" w:cs="Charter BT;Cambria Math"/>
          <w:sz w:val="22"/>
        </w:rPr>
      </w:pPr>
      <w:r>
        <w:rPr>
          <w:rFonts w:cs="Charter BT;Cambria Math" w:ascii="Charter BT;Cambria Math" w:hAnsi="Charter BT;Cambria Math"/>
          <w:sz w:val="22"/>
        </w:rPr>
        <w:t xml:space="preserve">AVAILABILITY    </w:t>
      </w:r>
      <w:r>
        <w:rPr>
          <w:rFonts w:cs="Charter BT;Cambria Math" w:ascii="Charter BT;Cambria Math" w:hAnsi="Charter BT;Cambria Math"/>
          <w:b w:val="false"/>
          <w:sz w:val="22"/>
        </w:rPr>
        <w:t>Please circle days:</w:t>
        <w:tab/>
        <w:t xml:space="preserve">     Mon.    /    Tues.    /    Wed.    /   Thurs.   /    Fri.   /    Sat. </w:t>
      </w:r>
    </w:p>
    <w:p>
      <w:pPr>
        <w:pStyle w:val="Normal"/>
        <w:pBdr>
          <w:top w:val="single" w:sz="4" w:space="0" w:color="000000"/>
          <w:left w:val="single" w:sz="4" w:space="4" w:color="000000"/>
          <w:bottom w:val="single" w:sz="4" w:space="1" w:color="000000"/>
          <w:right w:val="single" w:sz="4" w:space="4" w:color="000000"/>
        </w:pBdr>
        <w:rPr>
          <w:rFonts w:ascii="Charter BT;Cambria Math" w:hAnsi="Charter BT;Cambria Math" w:cs="Charter BT;Cambria Math"/>
          <w:sz w:val="22"/>
        </w:rPr>
      </w:pPr>
      <w:r>
        <w:rPr>
          <w:rFonts w:cs="Charter BT;Cambria Math" w:ascii="Charter BT;Cambria Math" w:hAnsi="Charter BT;Cambria Math"/>
          <w:sz w:val="22"/>
        </w:rPr>
        <w:t>Time available:</w:t>
        <w:tab/>
        <w:t xml:space="preserve">    _______________________________________________________________</w:t>
      </w:r>
    </w:p>
    <w:p>
      <w:pPr>
        <w:pStyle w:val="Normal"/>
        <w:rPr>
          <w:rFonts w:ascii="Charter BT;Cambria Math" w:hAnsi="Charter BT;Cambria Math" w:cs="Charter BT;Cambria Math"/>
          <w:sz w:val="18"/>
        </w:rPr>
      </w:pPr>
      <w:r>
        <w:rPr>
          <w:rFonts w:cs="Charter BT;Cambria Math" w:ascii="Charter BT;Cambria Math" w:hAnsi="Charter BT;Cambria Math"/>
          <w:sz w:val="18"/>
        </w:rPr>
      </w:r>
    </w:p>
    <w:p>
      <w:pPr>
        <w:pStyle w:val="Normal"/>
        <w:pBdr>
          <w:top w:val="single" w:sz="4" w:space="0" w:color="000000"/>
          <w:left w:val="single" w:sz="4" w:space="4" w:color="000000"/>
          <w:bottom w:val="single" w:sz="4" w:space="1" w:color="000000"/>
          <w:right w:val="single" w:sz="4" w:space="4" w:color="000000"/>
        </w:pBdr>
        <w:tabs>
          <w:tab w:val="clear" w:pos="720"/>
          <w:tab w:val="right" w:pos="10253" w:leader="none"/>
        </w:tabs>
        <w:rPr>
          <w:rFonts w:ascii="Charter BT;Cambria Math" w:hAnsi="Charter BT;Cambria Math" w:cs="Charter BT;Cambria Math"/>
          <w:b/>
          <w:b/>
          <w:sz w:val="22"/>
        </w:rPr>
      </w:pPr>
      <w:r>
        <w:rPr>
          <w:rFonts w:cs="Charter BT;Cambria Math" w:ascii="Charter BT;Cambria Math" w:hAnsi="Charter BT;Cambria Math"/>
          <w:b/>
          <w:sz w:val="22"/>
        </w:rPr>
        <w:t>EMERGENCY CONTACT INFORMATION:</w:t>
        <w:tab/>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b/>
          <w:b/>
          <w:sz w:val="22"/>
        </w:rPr>
      </w:pPr>
      <w:r>
        <w:rPr>
          <w:rFonts w:cs="Charter BT;Cambria Math" w:ascii="Charter BT;Cambria Math" w:hAnsi="Charter BT;Cambria Math"/>
          <w:b/>
          <w:sz w:val="22"/>
        </w:rPr>
      </w:r>
    </w:p>
    <w:p>
      <w:pPr>
        <w:pStyle w:val="Normal"/>
        <w:pBdr>
          <w:top w:val="single" w:sz="4" w:space="1" w:color="000000"/>
          <w:left w:val="single" w:sz="4" w:space="4" w:color="000000"/>
          <w:bottom w:val="single" w:sz="4" w:space="1" w:color="000000"/>
          <w:right w:val="single" w:sz="4" w:space="4" w:color="000000"/>
        </w:pBdr>
        <w:rPr/>
      </w:pPr>
      <w:r>
        <w:rPr>
          <w:rFonts w:cs="Charter BT;Cambria Math" w:ascii="Charter BT;Cambria Math" w:hAnsi="Charter BT;Cambria Math"/>
          <w:sz w:val="22"/>
        </w:rPr>
        <w:t>Na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2"/>
        </w:rPr>
      </w:pPr>
      <w:r>
        <w:rPr>
          <w:rFonts w:cs="Charter BT;Cambria Math" w:ascii="Charter BT;Cambria Math" w:hAnsi="Charter BT;Cambria Math"/>
          <w:sz w:val="22"/>
        </w:rPr>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2"/>
        </w:rPr>
      </w:pPr>
      <w:r>
        <w:rPr>
          <w:rFonts w:cs="Charter BT;Cambria Math" w:ascii="Charter BT;Cambria Math" w:hAnsi="Charter BT;Cambria Math"/>
          <w:sz w:val="22"/>
        </w:rPr>
        <w:t>Relationship ________________________________                Cell Phone ________________________________</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2"/>
        </w:rPr>
      </w:pPr>
      <w:r>
        <w:rPr>
          <w:rFonts w:eastAsia="Charter BT;Cambria Math" w:cs="Charter BT;Cambria Math" w:ascii="Charter BT;Cambria Math" w:hAnsi="Charter BT;Cambria Math"/>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Charter BT;Cambria Math" w:ascii="Charter BT;Cambria Math" w:hAnsi="Charter BT;Cambria Math"/>
          <w:sz w:val="22"/>
        </w:rPr>
        <w:t>Na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2"/>
        </w:rPr>
      </w:pPr>
      <w:r>
        <w:rPr>
          <w:rFonts w:cs="Charter BT;Cambria Math" w:ascii="Charter BT;Cambria Math" w:hAnsi="Charter BT;Cambria Math"/>
          <w:sz w:val="22"/>
        </w:rPr>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4"/>
        </w:rPr>
      </w:pPr>
      <w:r>
        <w:rPr>
          <w:rFonts w:cs="Charter BT;Cambria Math" w:ascii="Charter BT;Cambria Math" w:hAnsi="Charter BT;Cambria Math"/>
          <w:sz w:val="22"/>
        </w:rPr>
        <w:t xml:space="preserve">Relationship _________________________________               Cell Phone </w:t>
      </w:r>
      <w:r>
        <w:rPr>
          <w:rFonts w:cs="Charter BT;Cambria Math" w:ascii="Charter BT;Cambria Math" w:hAnsi="Charter BT;Cambria Math"/>
          <w:sz w:val="24"/>
        </w:rPr>
        <w:t>_____________________________</w:t>
      </w:r>
    </w:p>
    <w:p>
      <w:pPr>
        <w:pStyle w:val="Normal"/>
        <w:rPr>
          <w:rFonts w:ascii="Charter BT;Cambria Math" w:hAnsi="Charter BT;Cambria Math" w:cs="Charter BT;Cambria Math"/>
          <w:sz w:val="24"/>
        </w:rPr>
      </w:pPr>
      <w:r>
        <w:rPr>
          <w:rFonts w:cs="Charter BT;Cambria Math" w:ascii="Charter BT;Cambria Math" w:hAnsi="Charter BT;Cambria Math"/>
          <w:sz w:val="24"/>
        </w:rPr>
      </w:r>
    </w:p>
    <w:p>
      <w:pPr>
        <w:pStyle w:val="Normal"/>
        <w:pBdr>
          <w:top w:val="single" w:sz="4" w:space="1" w:color="000000"/>
          <w:left w:val="single" w:sz="4" w:space="4" w:color="000000"/>
          <w:bottom w:val="single" w:sz="4" w:space="1" w:color="000000"/>
          <w:right w:val="single" w:sz="4" w:space="4" w:color="000000"/>
        </w:pBdr>
        <w:rPr>
          <w:rFonts w:ascii="Charter BT;Cambria Math" w:hAnsi="Charter BT;Cambria Math" w:cs="Charter BT;Cambria Math"/>
          <w:sz w:val="22"/>
          <w:szCs w:val="22"/>
        </w:rPr>
      </w:pPr>
      <w:r>
        <w:rPr>
          <w:rFonts w:cs="Charter BT;Cambria Math" w:ascii="Charter BT;Cambria Math" w:hAnsi="Charter BT;Cambria Math"/>
          <w:b/>
          <w:sz w:val="22"/>
          <w:szCs w:val="22"/>
        </w:rPr>
        <w:t>ACKNOWLEDGEMENT</w:t>
      </w:r>
      <w:r>
        <w:rPr>
          <w:rFonts w:cs="Charter BT;Cambria Math" w:ascii="Charter BT;Cambria Math" w:hAnsi="Charter BT;Cambria Math"/>
          <w:sz w:val="22"/>
          <w:szCs w:val="22"/>
        </w:rPr>
        <w:t>: I acknowledge, understand, and agree that the information contained on this form may be released, by the City for statistical purposes, and I agree to the City’s release of the information for that limited purposed only. I understand that the City may not release any personally identifiable information contained on this form without my advance written consent and that the City will not use the information on this form to determine my eligibility to participate in the program offered by the City nor will the information affect my ability to participate in the program unless a local, state, or federal law specifically restricts program participation based on the information contained on this form.</w:t>
      </w:r>
    </w:p>
    <w:p>
      <w:pPr>
        <w:pStyle w:val="Normal"/>
        <w:rPr>
          <w:rFonts w:ascii="Charter BT;Cambria Math" w:hAnsi="Charter BT;Cambria Math" w:cs="Charter BT;Cambria Math"/>
          <w:sz w:val="22"/>
          <w:szCs w:val="22"/>
        </w:rPr>
      </w:pPr>
      <w:r>
        <w:rPr>
          <w:rFonts w:cs="Charter BT;Cambria Math" w:ascii="Charter BT;Cambria Math" w:hAnsi="Charter BT;Cambria Math"/>
          <w:sz w:val="22"/>
          <w:szCs w:val="22"/>
        </w:rPr>
      </w:r>
    </w:p>
    <w:p>
      <w:pPr>
        <w:pStyle w:val="Normal"/>
        <w:widowControl w:val="false"/>
        <w:spacing w:lineRule="auto" w:line="283"/>
        <w:jc w:val="center"/>
        <w:rPr>
          <w:rFonts w:ascii="Cambria" w:hAnsi="Cambria" w:cs="Cambria"/>
          <w:b/>
          <w:b/>
          <w:bCs/>
          <w:color w:val="000000"/>
          <w:kern w:val="2"/>
          <w:sz w:val="32"/>
          <w:szCs w:val="32"/>
        </w:rPr>
      </w:pPr>
      <w:r>
        <w:rPr>
          <w:rFonts w:cs="Cambria" w:ascii="Cambria" w:hAnsi="Cambria"/>
          <w:b/>
          <w:bCs/>
          <w:color w:val="000000"/>
          <w:kern w:val="2"/>
          <w:sz w:val="32"/>
          <w:szCs w:val="32"/>
        </w:rPr>
      </w:r>
    </w:p>
    <w:p>
      <w:pPr>
        <w:pStyle w:val="Normal"/>
        <w:widowControl w:val="false"/>
        <w:spacing w:lineRule="auto" w:line="283"/>
        <w:jc w:val="center"/>
        <w:rPr>
          <w:rFonts w:ascii="Cambria" w:hAnsi="Cambria" w:cs="Cambria"/>
          <w:b/>
          <w:b/>
          <w:bCs/>
          <w:color w:val="000000"/>
          <w:kern w:val="2"/>
          <w:sz w:val="32"/>
          <w:szCs w:val="32"/>
        </w:rPr>
      </w:pPr>
      <w:r>
        <w:rPr>
          <w:rFonts w:cs="Cambria" w:ascii="Cambria" w:hAnsi="Cambria"/>
          <w:b/>
          <w:bCs/>
          <w:color w:val="000000"/>
          <w:kern w:val="2"/>
          <w:sz w:val="32"/>
          <w:szCs w:val="32"/>
        </w:rPr>
        <w:t>Participant Release, Hold Harmless, and Indemnification Agreement</w:t>
      </w:r>
    </w:p>
    <w:p>
      <w:pPr>
        <w:pStyle w:val="Normal"/>
        <w:rPr>
          <w:rFonts w:ascii="Charter BT;Cambria Math" w:hAnsi="Charter BT;Cambria Math" w:cs="Charter BT;Cambria Math"/>
          <w:b/>
          <w:b/>
          <w:bCs/>
          <w:color w:val="000000"/>
          <w:kern w:val="2"/>
          <w:sz w:val="22"/>
          <w:szCs w:val="22"/>
        </w:rPr>
      </w:pPr>
      <w:r>
        <w:rPr>
          <w:rFonts w:cs="Charter BT;Cambria Math" w:ascii="Charter BT;Cambria Math" w:hAnsi="Charter BT;Cambria Math"/>
          <w:b/>
          <w:bCs/>
          <w:color w:val="000000"/>
          <w:kern w:val="2"/>
          <w:sz w:val="22"/>
          <w:szCs w:val="22"/>
        </w:rPr>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t xml:space="preserve">ACKNOWLEDGEMENT OF RISKS  </w:t>
      </w:r>
      <w:r>
        <w:rPr>
          <w:rFonts w:cs="Charter BT;Cambria Math" w:ascii="Charter BT;Cambria Math" w:hAnsi="Charter BT;Cambria Math"/>
          <w:szCs w:val="22"/>
        </w:rPr>
        <w:t>I  __________________________________  (name) acknowledge that I have voluntarily chosen to participate in a program offered by the City of Norwalk at the Norwalk Senior Center. I acknowledge that my participation in the program is or may be dangerous and will or may involve strenuous physical activity and/or risks of injury, loss, or damage to myself. I further acknowledge that these risks may include, without  limitation, bodily injury, personal injury, sickness, including exposure to COVID-19, disease, death, and property loss or damage.</w:t>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t xml:space="preserve">EXPRESS ASSUMPTION OF RISKS AND RESPONSIBILITY  </w:t>
      </w:r>
      <w:r>
        <w:rPr>
          <w:rFonts w:cs="Charter BT;Cambria Math" w:ascii="Charter BT;Cambria Math" w:hAnsi="Charter BT;Cambria Math"/>
          <w:szCs w:val="22"/>
        </w:rPr>
        <w:t>By signing this section of the document, I knowingly, voluntarily, and freely assume all risks, whether foreseen or unforeseen, in  participation in the program, even if arising from the active or passive negligence of the City or others, and assume full responsibility for my participation in the program.</w:t>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t xml:space="preserve">COMPLIANCE WITH TERMS AND CONDITIONS  </w:t>
      </w:r>
      <w:r>
        <w:rPr>
          <w:rFonts w:cs="Charter BT;Cambria Math" w:ascii="Charter BT;Cambria Math" w:hAnsi="Charter BT;Cambria Math"/>
          <w:szCs w:val="22"/>
        </w:rPr>
        <w:t xml:space="preserve">I willingly agree to comply with any stated and customary terms and conditions and any COVID-19 related policies required for participation in the program.  If, however, I observe any unusual significant hazard during my presence at the Norwalk Senior Center or my participation in the program, I will remove myself from the hazardous situation and bring it to the attention of City and/or Senior Center Facility staff. </w:t>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t xml:space="preserve">INDEMNIFICATION AND HOLD HARMLESS  </w:t>
      </w:r>
      <w:r>
        <w:rPr>
          <w:rFonts w:cs="Charter BT;Cambria Math" w:ascii="Charter BT;Cambria Math" w:hAnsi="Charter BT;Cambria Math"/>
          <w:szCs w:val="22"/>
        </w:rPr>
        <w:t xml:space="preserve">In consideration for the right to participate in the program, and to the fullest extent permitted by law, I, for myself, my heirs, executors, personal representatives, administrators, assigns, and next of kin, hereby indemnify and hold harmless the City, and its respective officials, officers, agents, volunteers and employees ("Indemnitees"), from and against any and all claims, demands, causes of action, costs, expenses, liabilities, losses, damages or injuries, in law or equity, to property or persons, including, without limitation, wrongful death, that arise out of, pertain to, or are incident to my participation in the program, whether arising from the active or passive negligence Indemnitees or otherwise. </w:t>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t xml:space="preserve">RELEASE  </w:t>
      </w:r>
      <w:r>
        <w:rPr>
          <w:rFonts w:cs="Charter BT;Cambria Math" w:ascii="Charter BT;Cambria Math" w:hAnsi="Charter BT;Cambria Math"/>
          <w:szCs w:val="22"/>
        </w:rPr>
        <w:t xml:space="preserve">In consideration for the right to participate in the program, and to the fullest extent permitted by law, I, for myself, my heirs, executors, personal representatives, administrators, assigns, and next of kin hereby release, discharge, and agree not to sue the City, and its respective officials, officers, agents, volunteers, instructors, and employees, and other organizations participating or involved in providing or promoting classes, functions, programs, testing, or other activities that I participate in, at the Norwalk Senior Center, and their respective including owners, officials, officers, directors, employees, agents, volunteers, and representatives (collectively, “Releases”), with respect to any and all injury, disability, sickness including COVID-19, death, loss or damage to person or property, demands, or liabilities, that arise out of, pertain to, or are incident to my participation in the program, whether arising from the active or passive negligence of Releases or otherwise. </w:t>
      </w:r>
    </w:p>
    <w:p>
      <w:pPr>
        <w:pStyle w:val="Normal"/>
        <w:rPr>
          <w:rFonts w:ascii="Charter BT;Cambria Math" w:hAnsi="Charter BT;Cambria Math" w:cs="Charter BT;Cambria Math"/>
          <w:b/>
          <w:b/>
          <w:sz w:val="22"/>
          <w:szCs w:val="24"/>
          <w:lang w:val="en-US" w:eastAsia="en-US"/>
        </w:rPr>
      </w:pPr>
      <w:r>
        <w:rPr>
          <w:rFonts w:cs="Charter BT;Cambria Math" w:ascii="Charter BT;Cambria Math" w:hAnsi="Charter BT;Cambria Math"/>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20015</wp:posOffset>
                </wp:positionV>
                <wp:extent cx="6593205" cy="1541780"/>
                <wp:effectExtent l="5715" t="5080" r="4445" b="5080"/>
                <wp:wrapNone/>
                <wp:docPr id="2" name=""/>
                <a:graphic xmlns:a="http://schemas.openxmlformats.org/drawingml/2006/main">
                  <a:graphicData uri="http://schemas.microsoft.com/office/word/2010/wordprocessingShape">
                    <wps:wsp>
                      <wps:cNvSpPr/>
                      <wps:spPr>
                        <a:xfrm>
                          <a:off x="0" y="0"/>
                          <a:ext cx="6593040" cy="154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9.45pt;width:519.1pt;height:121.35pt;mso-wrap-style:none;v-text-anchor:middle">
                <v:fill o:detectmouseclick="t" on="false"/>
                <v:stroke color="black" weight="9360" joinstyle="miter" endcap="flat"/>
                <w10:wrap type="none"/>
              </v:rect>
            </w:pict>
          </mc:Fallback>
        </mc:AlternateContent>
      </w:r>
    </w:p>
    <w:p>
      <w:pPr>
        <w:pStyle w:val="Normal"/>
        <w:rPr>
          <w:rFonts w:ascii="Charter BT;Cambria Math" w:hAnsi="Charter BT;Cambria Math" w:cs="Charter BT;Cambria Math"/>
          <w:b/>
          <w:b/>
          <w:szCs w:val="22"/>
        </w:rPr>
      </w:pPr>
      <w:r>
        <w:rPr>
          <w:rFonts w:cs="Charter BT;Cambria Math" w:ascii="Charter BT;Cambria Math" w:hAnsi="Charter BT;Cambria Math"/>
          <w:b/>
          <w:szCs w:val="22"/>
        </w:rPr>
        <w:t xml:space="preserve">I HAVE READ THIS RELEASE, HOLD HARMLESS, AND INDEMNIFICATION AGREEMENT, FULLY UNDERSTAND ITS TERMS, UNDERSTAND THAT I HAVE GIVEN UP SUBSTANTIAL RIGHTS BY SIGNING IT, AND SIGN IT FREELY AND VOLUNTARILY WITHOUT INDUCEMENT </w:t>
      </w:r>
    </w:p>
    <w:p>
      <w:pPr>
        <w:pStyle w:val="Normal"/>
        <w:rPr>
          <w:rFonts w:ascii="Charter BT;Cambria Math" w:hAnsi="Charter BT;Cambria Math" w:cs="Charter BT;Cambria Math"/>
          <w:b/>
          <w:b/>
          <w:sz w:val="22"/>
          <w:szCs w:val="24"/>
        </w:rPr>
      </w:pPr>
      <w:r>
        <w:rPr>
          <w:rFonts w:cs="Charter BT;Cambria Math" w:ascii="Charter BT;Cambria Math" w:hAnsi="Charter BT;Cambria Math"/>
          <w:b/>
          <w:sz w:val="22"/>
          <w:szCs w:val="24"/>
        </w:rPr>
      </w:r>
    </w:p>
    <w:p>
      <w:pPr>
        <w:pStyle w:val="Normal"/>
        <w:rPr>
          <w:rFonts w:ascii="Charter BT;Cambria Math" w:hAnsi="Charter BT;Cambria Math" w:cs="Charter BT;Cambria Math"/>
          <w:szCs w:val="22"/>
        </w:rPr>
      </w:pPr>
      <w:r>
        <w:rPr>
          <w:rFonts w:cs="Charter BT;Cambria Math" w:ascii="Charter BT;Cambria Math" w:hAnsi="Charter BT;Cambria Math"/>
          <w:szCs w:val="22"/>
        </w:rPr>
        <w:t>I have also read, understand, and will adhere to all program guidelines and I may withdraw from the program at any time and/or the City may withdraw me from the program if I am absent for three (3) consecutive weeks.</w:t>
      </w:r>
    </w:p>
    <w:p>
      <w:pPr>
        <w:pStyle w:val="Normal"/>
        <w:rPr>
          <w:rFonts w:ascii="Charter BT;Cambria Math" w:hAnsi="Charter BT;Cambria Math" w:cs="Charter BT;Cambria Math"/>
          <w:szCs w:val="22"/>
        </w:rPr>
      </w:pPr>
      <w:r>
        <w:rPr>
          <w:rFonts w:cs="Charter BT;Cambria Math" w:ascii="Charter BT;Cambria Math" w:hAnsi="Charter BT;Cambria Math"/>
          <w:szCs w:val="22"/>
        </w:rPr>
      </w:r>
    </w:p>
    <w:p>
      <w:pPr>
        <w:pStyle w:val="Normal"/>
        <w:rPr>
          <w:rFonts w:ascii="Charter BT;Cambria Math" w:hAnsi="Charter BT;Cambria Math" w:cs="Charter BT;Cambria Math"/>
          <w:sz w:val="22"/>
        </w:rPr>
      </w:pPr>
      <w:r>
        <w:rPr>
          <w:rFonts w:cs="Charter BT;Cambria Math" w:ascii="Charter BT;Cambria Math" w:hAnsi="Charter BT;Cambria Math"/>
          <w:sz w:val="22"/>
        </w:rPr>
        <w:t>I understand that I may be photographed or videotaped.  I agree to allow my photo, video or film likeness to be used for any legitimate purpose by the City.   _________ (INITIAL)</w:t>
      </w:r>
    </w:p>
    <w:p>
      <w:pPr>
        <w:pStyle w:val="Normal"/>
        <w:rPr>
          <w:rFonts w:ascii="Charter BT;Cambria Math" w:hAnsi="Charter BT;Cambria Math" w:cs="Charter BT;Cambria Math"/>
          <w:sz w:val="22"/>
        </w:rPr>
      </w:pPr>
      <w:r>
        <w:rPr>
          <w:rFonts w:cs="Charter BT;Cambria Math" w:ascii="Charter BT;Cambria Math" w:hAnsi="Charter BT;Cambria Math"/>
          <w:sz w:val="22"/>
        </w:rPr>
      </w:r>
    </w:p>
    <w:p>
      <w:pPr>
        <w:pStyle w:val="Normal"/>
        <w:rPr>
          <w:rFonts w:ascii="Charter BT;Cambria Math" w:hAnsi="Charter BT;Cambria Math" w:cs="Charter BT;Cambria Math"/>
          <w:b/>
          <w:b/>
          <w:sz w:val="26"/>
        </w:rPr>
      </w:pPr>
      <w:r>
        <w:rPr>
          <w:rFonts w:cs="Charter BT;Cambria Math" w:ascii="Charter BT;Cambria Math" w:hAnsi="Charter BT;Cambria Math"/>
          <w:b/>
          <w:sz w:val="26"/>
        </w:rPr>
      </w:r>
    </w:p>
    <w:p>
      <w:pPr>
        <w:pStyle w:val="Normal"/>
        <w:rPr/>
      </w:pPr>
      <w:r>
        <w:rPr>
          <w:rFonts w:cs="Charter BT;Cambria Math" w:ascii="Charter BT;Cambria Math" w:hAnsi="Charter BT;Cambria Math"/>
          <w:b/>
          <w:sz w:val="24"/>
        </w:rPr>
        <w:t>Signature</w:t>
      </w:r>
      <w:r>
        <w:rPr>
          <w:rFonts w:cs="Charter BT;Cambria Math" w:ascii="Charter BT;Cambria Math" w:hAnsi="Charter BT;Cambria Math"/>
          <w:sz w:val="24"/>
        </w:rPr>
        <w:t xml:space="preserve">____________________________________________________      </w:t>
      </w:r>
      <w:r>
        <w:rPr>
          <w:rFonts w:cs="Charter BT;Cambria Math" w:ascii="Charter BT;Cambria Math" w:hAnsi="Charter BT;Cambria Math"/>
          <w:b/>
          <w:sz w:val="24"/>
        </w:rPr>
        <w:t>Date</w:t>
      </w:r>
      <w:r>
        <w:rPr>
          <w:rFonts w:cs="Charter BT;Cambria Math" w:ascii="Charter BT;Cambria Math" w:hAnsi="Charter BT;Cambria Math"/>
        </w:rPr>
        <w:t>_________________</w:t>
      </w:r>
    </w:p>
    <w:p>
      <w:pPr>
        <w:pStyle w:val="Heading3"/>
        <w:rPr>
          <w:rFonts w:ascii="Charter BT;Cambria Math" w:hAnsi="Charter BT;Cambria Math" w:cs="Charter BT;Cambria Math"/>
          <w:b/>
          <w:b/>
        </w:rPr>
      </w:pPr>
      <w:r>
        <w:rPr>
          <w:rFonts w:cs="Charter BT;Cambria Math" w:ascii="Charter BT;Cambria Math" w:hAnsi="Charter BT;Cambria Math"/>
          <w:b/>
        </w:rPr>
      </w:r>
    </w:p>
    <w:p>
      <w:pPr>
        <w:pStyle w:val="Heading3"/>
        <w:pBdr>
          <w:top w:val="single" w:sz="4" w:space="1" w:color="000000"/>
          <w:left w:val="single" w:sz="4" w:space="4" w:color="000000"/>
          <w:bottom w:val="single" w:sz="4" w:space="14" w:color="000000"/>
          <w:right w:val="single" w:sz="4" w:space="7" w:color="000000"/>
        </w:pBdr>
        <w:shd w:fill="F2F2F2" w:val="clear"/>
        <w:rPr>
          <w:rFonts w:ascii="Charter BT;Cambria Math" w:hAnsi="Charter BT;Cambria Math" w:cs="Charter BT;Cambria Math"/>
          <w:b/>
          <w:b/>
          <w:sz w:val="22"/>
        </w:rPr>
      </w:pPr>
      <w:r>
        <w:rPr>
          <w:rFonts w:cs="Charter BT;Cambria Math" w:ascii="Charter BT;Cambria Math" w:hAnsi="Charter BT;Cambria Math"/>
          <w:b/>
          <w:sz w:val="22"/>
        </w:rPr>
        <w:t>For Office Use</w:t>
      </w:r>
    </w:p>
    <w:p>
      <w:pPr>
        <w:pStyle w:val="Heading1"/>
        <w:pBdr>
          <w:top w:val="single" w:sz="4" w:space="1" w:color="000000"/>
          <w:left w:val="single" w:sz="4" w:space="4" w:color="000000"/>
          <w:bottom w:val="single" w:sz="4" w:space="14" w:color="000000"/>
          <w:right w:val="single" w:sz="4" w:space="7" w:color="000000"/>
        </w:pBdr>
        <w:shd w:fill="F2F2F2" w:val="clear"/>
        <w:rPr>
          <w:rFonts w:ascii="Charter BT;Cambria Math" w:hAnsi="Charter BT;Cambria Math" w:cs="Charter BT;Cambria Math"/>
          <w:sz w:val="22"/>
        </w:rPr>
      </w:pPr>
      <w:r>
        <w:rPr>
          <w:rFonts w:cs="Charter BT;Cambria Math" w:ascii="Charter BT;Cambria Math" w:hAnsi="Charter BT;Cambria Math"/>
          <w:sz w:val="22"/>
        </w:rPr>
        <w:t>Interviewed by _______________________</w:t>
        <w:tab/>
        <w:t>Interview Date______________________________</w:t>
      </w:r>
    </w:p>
    <w:p>
      <w:pPr>
        <w:pStyle w:val="Heading1"/>
        <w:pBdr>
          <w:top w:val="single" w:sz="4" w:space="1" w:color="000000"/>
          <w:left w:val="single" w:sz="4" w:space="4" w:color="000000"/>
          <w:bottom w:val="single" w:sz="4" w:space="14" w:color="000000"/>
          <w:right w:val="single" w:sz="4" w:space="7" w:color="000000"/>
        </w:pBdr>
        <w:shd w:fill="F2F2F2" w:val="clear"/>
        <w:rPr>
          <w:rFonts w:ascii="Charter BT;Cambria Math" w:hAnsi="Charter BT;Cambria Math" w:cs="Charter BT;Cambria Math"/>
          <w:sz w:val="22"/>
        </w:rPr>
      </w:pPr>
      <w:r>
        <w:rPr>
          <w:rFonts w:cs="Charter BT;Cambria Math" w:ascii="Charter BT;Cambria Math" w:hAnsi="Charter BT;Cambria Math"/>
          <w:sz w:val="22"/>
        </w:rPr>
        <w:t>Position Placed_______________________</w:t>
        <w:tab/>
        <w:t>Date Placed________________________________</w:t>
      </w:r>
    </w:p>
    <w:p>
      <w:pPr>
        <w:pStyle w:val="Heading1"/>
        <w:pBdr>
          <w:top w:val="single" w:sz="4" w:space="1" w:color="000000"/>
          <w:left w:val="single" w:sz="4" w:space="4" w:color="000000"/>
          <w:bottom w:val="single" w:sz="4" w:space="14" w:color="000000"/>
          <w:right w:val="single" w:sz="4" w:space="7" w:color="000000"/>
        </w:pBdr>
        <w:shd w:fill="F2F2F2" w:val="clear"/>
        <w:rPr>
          <w:rFonts w:ascii="Charter BT;Cambria Math" w:hAnsi="Charter BT;Cambria Math" w:cs="Charter BT;Cambria Math"/>
          <w:sz w:val="22"/>
        </w:rPr>
      </w:pPr>
      <w:r>
        <w:rPr>
          <w:rFonts w:cs="Charter BT;Cambria Math" w:ascii="Charter BT;Cambria Math" w:hAnsi="Charter BT;Cambria Math"/>
          <w:sz w:val="22"/>
        </w:rPr>
        <w:t>Days and Time committed to___________________________________________________________</w:t>
      </w:r>
    </w:p>
    <w:p>
      <w:pPr>
        <w:pStyle w:val="Heading1"/>
        <w:pBdr>
          <w:top w:val="single" w:sz="4" w:space="1" w:color="000000"/>
          <w:left w:val="single" w:sz="4" w:space="4" w:color="000000"/>
          <w:bottom w:val="single" w:sz="4" w:space="14" w:color="000000"/>
          <w:right w:val="single" w:sz="4" w:space="7" w:color="000000"/>
        </w:pBdr>
        <w:shd w:fill="F2F2F2" w:val="clear"/>
        <w:rPr/>
      </w:pPr>
      <w:r>
        <w:rPr>
          <w:rFonts w:cs="Charter BT;Cambria Math" w:ascii="Charter BT;Cambria Math" w:hAnsi="Charter BT;Cambria Math"/>
          <w:sz w:val="22"/>
        </w:rPr>
        <w:t xml:space="preserve">Staff Comments: </w:t>
      </w:r>
      <w:r>
        <w:rPr>
          <w:rFonts w:cs="Charter BT;Cambria Math" w:ascii="Charter BT;Cambria Math" w:hAnsi="Charter BT;Cambria Math"/>
        </w:rPr>
        <w:t>_____________________________________________________________________</w:t>
      </w:r>
    </w:p>
    <w:p>
      <w:pPr>
        <w:pStyle w:val="Heading1"/>
        <w:pBdr>
          <w:top w:val="single" w:sz="4" w:space="1" w:color="000000"/>
          <w:left w:val="single" w:sz="4" w:space="4" w:color="000000"/>
          <w:bottom w:val="single" w:sz="4" w:space="14" w:color="000000"/>
          <w:right w:val="single" w:sz="4" w:space="7" w:color="000000"/>
        </w:pBdr>
        <w:shd w:fill="F2F2F2" w:val="clear"/>
        <w:rPr>
          <w:rFonts w:ascii="Charter BT;Cambria Math" w:hAnsi="Charter BT;Cambria Math" w:cs="Charter BT;Cambria Math"/>
        </w:rPr>
      </w:pPr>
      <w:r>
        <w:rPr>
          <w:rFonts w:cs="Charter BT;Cambria Math" w:ascii="Charter BT;Cambria Math" w:hAnsi="Charter BT;Cambria Math"/>
        </w:rPr>
        <w:t>____________________________________________________________________________________</w:t>
      </w:r>
    </w:p>
    <w:p>
      <w:pPr>
        <w:pStyle w:val="Normal"/>
        <w:rPr>
          <w:rFonts w:ascii="Charter BT;Cambria Math" w:hAnsi="Charter BT;Cambria Math" w:cs="Charter BT;Cambria Math"/>
        </w:rPr>
      </w:pPr>
      <w:r>
        <w:rPr>
          <w:rFonts w:cs="Charter BT;Cambria Math" w:ascii="Charter BT;Cambria Math" w:hAnsi="Charter BT;Cambria Math"/>
        </w:rPr>
      </w:r>
    </w:p>
    <w:sectPr>
      <w:footerReference w:type="default" r:id="rId3"/>
      <w:type w:val="nextPage"/>
      <w:pgSz w:w="12240" w:h="15840"/>
      <w:pgMar w:left="1080" w:right="907"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 w:name="Charter BT">
    <w:altName w:val="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Monotype Sorts;Symbol" w:hAnsi="Monotype Sorts;Symbol" w:cs="Monotype Sort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harter BT;Cambria Math" w:hAnsi="Charter BT;Cambria Math" w:cs="Charter BT;Cambria Math"/>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1:46:00Z</dcterms:created>
  <dc:creator>RTORRES</dc:creator>
  <dc:description/>
  <cp:keywords/>
  <dc:language>en-US</dc:language>
  <cp:lastModifiedBy>Aniza Vergara</cp:lastModifiedBy>
  <cp:lastPrinted>2022-07-07T14:50:00Z</cp:lastPrinted>
  <dcterms:modified xsi:type="dcterms:W3CDTF">2022-08-12T01:37:00Z</dcterms:modified>
  <cp:revision>6</cp:revision>
  <dc:subject/>
  <dc:title>Norwalk Senior Center</dc:title>
</cp:coreProperties>
</file>